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" w:right="-140" w:firstLine="4536"/>
        <w:rPr>
          <w:szCs w:val="24"/>
        </w:rPr>
      </w:pPr>
      <w:r>
        <w:rPr>
          <w:szCs w:val="24"/>
        </w:rPr>
        <w:t>УТВЕРЖДЕНО</w:t>
      </w:r>
    </w:p>
    <w:p>
      <w:pPr>
        <w:pStyle w:val="Heading1"/>
        <w:ind w:left="504" w:right="-140" w:firstLine="4536"/>
        <w:rPr>
          <w:szCs w:val="24"/>
        </w:rPr>
      </w:pPr>
      <w:r>
        <w:rPr>
          <w:szCs w:val="24"/>
        </w:rPr>
        <w:t xml:space="preserve">Приказом и.о. заведующего  </w:t>
      </w:r>
    </w:p>
    <w:p>
      <w:pPr>
        <w:pStyle w:val="Heading1"/>
        <w:ind w:left="504" w:right="-140" w:firstLine="4536"/>
        <w:rPr>
          <w:szCs w:val="24"/>
        </w:rPr>
      </w:pPr>
      <w:r>
        <w:rPr>
          <w:szCs w:val="24"/>
        </w:rPr>
        <w:t>МБДОУ «Детский сад № 3 «Ручеек»</w:t>
      </w:r>
    </w:p>
    <w:p>
      <w:pPr>
        <w:pStyle w:val="Normal"/>
        <w:ind w:left="504" w:right="-140" w:firstLine="453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№ </w:t>
      </w:r>
      <w:r>
        <w:rPr>
          <w:rFonts w:cs="Times New Roman" w:ascii="Times New Roman" w:hAnsi="Times New Roman"/>
          <w:sz w:val="28"/>
          <w:szCs w:val="24"/>
        </w:rPr>
        <w:t xml:space="preserve">02/2 от      16.01. 2024г.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 контролю за организацией пит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БДОУ  «Детский сад № 3 «Ручеёк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 2024 календарный 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tbl>
      <w:tblPr>
        <w:tblW w:w="110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93"/>
        <w:gridCol w:w="2110"/>
        <w:gridCol w:w="23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ая 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приказов  по  организации питания  на 2024 -2025 учебный 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Потап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 плана  работы по организации питания  МБДОУ  Детский сад № 3 «Ручеёк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Потап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комиссии  по  питани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раз 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Потап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стоянием и функционированием технологического оборуд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А. Зав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 спецодежды для пова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Потап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нормативно-методической документации для организации контроля за питанием детей в 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ит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посуды для пищеблока: кастрюли, тазы, ножи, доск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Пота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А. Зав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замена колотой посуд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А. Зав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и апробирование новых технологических ка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А. Завзина 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катертей для групп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Пота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А. Завзина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  с 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 родителей  об  ассортименте  питания  дет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 консультирование родителей  детей с  плохим  аппетито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 необход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ирование  по  вопросам  организации питания детей в  семье через  уголки для родителей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их рисунков «Овощи-это полезн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уск буклетов «Поговорим о правильном питани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с рецептов «Любимое блюдо нашей семь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дительский контроль за  организацией питания детей  в ДОУ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лана- граф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Потап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ецептов «Любимое блюдо нашей семь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кад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наний СанПиНов повар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  для  младших  воспитателей на тему: «Организация  процесса  питания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Пота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ый контроль «Привитие  культурно - гигиенических  навыков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совещание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ль младшего воспитателя в организации питания детей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чет комиссии по контролю за организацией питания детей в группах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Потап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ая проверка «Состояние работы по организации питания детей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Потап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 совещания  по итогам  проверки  груп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Пота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при заведующем «Организация  питания  воспитанников в ДО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В. Потап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ы с детьми по ЗО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детского творчества из соленого теста «Мы лепили и катали, в печке русской выпекали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, кружков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детей по детскому сад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Путешествие в страну полезных продуктов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на пищебл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, пов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ецептов «Любимое блюдо нашей семьи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старших возрастных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по вопросам организации питания детей в семье через уголки для родителе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 гру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ind w:right="-630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 родителей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 целью выявления уровня организации и качества питания детей в ДО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организацией 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 осмотра   при  поступлении  каждой  партии продук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А. Зав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 правил  хранения  и  товарного сосед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А. Зав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анитарным  состоянием  рабочего мес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А. Зав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 санитарных  требований  к отпуску готовой  продук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А. Зав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и  выполнение  санитарно-эпидемиологических  требований  к организации пит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 технологических инструкц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 суточной  пробы и отбор  для хра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-витаминизации и йодирования  рациона  пита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контроля  качества  продукции,  наличия товаросопроводительных документов, ведение  учётно-отчётной   документ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А. Зав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 за  закладкой  продуктов  на  пищебло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ходного контроля за условиями  транспортировки продуктов  питания  от  поставщ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ривоза продук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А. Завз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организацией  процесса  кормления в   групп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 по  пит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 взвешивания  порций  на  групп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 пит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 инструкций выполнения  технологических   процессов  на  пищебло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графика  выдачи  готовой  продукции  на  групп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 по  пит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остоянием уборочного и разделочного инвентаря на пищеблок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температурным режимом в холодильных установка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х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остатков продуктов питания на склад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ыполнения натуральных норм пит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итанию</w:t>
            </w:r>
          </w:p>
        </w:tc>
      </w:tr>
      <w:tr>
        <w:trPr/>
        <w:tc>
          <w:tcPr>
            <w:tcW w:w="1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 с поставщи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 на поставку продукт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, главный бухгал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ча заявок на продукт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недел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хоз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ый контроль за качеством поставляемых продукт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итанию</w:t>
            </w:r>
          </w:p>
        </w:tc>
      </w:tr>
    </w:tbl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40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Заголовок таблицы"/>
    <w:basedOn w:val="TextBody"/>
    <w:next w:val="Normal"/>
    <w:qFormat/>
    <w:pPr>
      <w:keepNext w:val="true"/>
      <w:keepLines/>
      <w:widowControl/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Таблица"/>
    <w:basedOn w:val="Normal"/>
    <w:qFormat/>
    <w:pPr>
      <w:keepLines/>
      <w:widowControl/>
      <w:autoSpaceDE w:val="true"/>
      <w:spacing w:lineRule="exact" w:line="240"/>
    </w:pPr>
    <w:rPr>
      <w:rFonts w:ascii="Times New Roman" w:hAnsi="Times New Roman" w:cs="Times New Roman"/>
      <w:sz w:val="24"/>
    </w:rPr>
  </w:style>
  <w:style w:type="paragraph" w:styleId="11">
    <w:name w:val="Нумерованный список1"/>
    <w:basedOn w:val="Normal"/>
    <w:qFormat/>
    <w:pPr>
      <w:widowControl/>
      <w:numPr>
        <w:ilvl w:val="0"/>
        <w:numId w:val="3"/>
      </w:numPr>
      <w:autoSpaceDE w:val="true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Style22">
    <w:name w:val="Заголовок приложения"/>
    <w:basedOn w:val="Heading1"/>
    <w:qFormat/>
    <w:pPr>
      <w:numPr>
        <w:ilvl w:val="0"/>
        <w:numId w:val="0"/>
      </w:numPr>
      <w:outlineLvl w:val="9"/>
    </w:pPr>
    <w:rPr>
      <w:b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51:00Z</dcterms:created>
  <dc:creator>1</dc:creator>
  <dc:description/>
  <cp:keywords/>
  <dc:language>en-US</dc:language>
  <cp:lastModifiedBy>Директор</cp:lastModifiedBy>
  <cp:lastPrinted>2024-11-07T11:43:00Z</cp:lastPrinted>
  <dcterms:modified xsi:type="dcterms:W3CDTF">2024-11-07T01:44:00Z</dcterms:modified>
  <cp:revision>35</cp:revision>
  <dc:subject/>
  <dc:title>Контроль руководителя за организацией питания в ДОУ</dc:title>
</cp:coreProperties>
</file>